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“优秀政协委员”推荐表</w:t>
      </w:r>
    </w:p>
    <w:p>
      <w:pPr>
        <w:pStyle w:val="Normal"/>
        <w:spacing w:lineRule="exact" w:line="48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5"/>
        <w:gridCol w:w="1134"/>
        <w:gridCol w:w="1175"/>
        <w:gridCol w:w="1277"/>
        <w:gridCol w:w="1137"/>
        <w:gridCol w:w="883"/>
        <w:gridCol w:w="1137"/>
      </w:tblGrid>
      <w:tr>
        <w:trPr>
          <w:trHeight w:val="6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界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组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︶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93" w:right="159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6:00Z</dcterms:created>
  <dc:creator>Administrator</dc:creator>
  <dc:description/>
  <dc:language>en-US</dc:language>
  <cp:lastModifiedBy>donny</cp:lastModifiedBy>
  <dcterms:modified xsi:type="dcterms:W3CDTF">2015-11-05T00:13:33Z</dcterms:modified>
  <cp:revision>17</cp:revision>
  <dc:subject/>
  <dc:title>本人自担任县政协委员以来，认真学习贯彻党的十八大和十八届三中全会精神，坚持以邓小平理论、“三个代表”重要思想和科学发展观为指导，在市、县政协各位领导和同志们的指导帮助下，时刻牢记“政协委员既是荣誉，更是责任”，紧紧围绕市、县经济发展大局建言献策，立足于本职工作，积极履行政协委员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