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0"/>
        <w:gridCol w:w="5400"/>
      </w:tblGrid>
      <w:tr>
        <w:trPr>
          <w:trHeight w:val="111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乡镇（街道）政协委员名单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 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智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阳街道办事处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冬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阳镇西竺山中学老师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建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红扬房地产开发有限公司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小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小郭商贸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辰阳街道办事处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文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文利蔬菜专业合作社理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达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辉煌百货商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立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浪街道办事处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万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开源水电建筑工程公司项目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治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陈诚轮胎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伯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木山乡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木山乡鸭东村党支部书记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红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思雅园生态农业发展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功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港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杜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兴个体运输业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远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兴个体养殖户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本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港镇乌珠湖村秘书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东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港东友蔬菜种植专业合作社副会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云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汪湖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英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庙陈军堤村养殖户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金牛米业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红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汪湖鸿富养殖场场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胜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岩汪湖新民村种植大户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凡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南湖永红超市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献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南湖种植大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0"/>
        <w:gridCol w:w="5400"/>
      </w:tblGrid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龙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利群影视文化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世荣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水利管理站站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坡头镇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阳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酉港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登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泓态农产品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先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阳泰电线电缆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昌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丰华盛小额贷款有限公司监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志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口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文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口镇中心学校教师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运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口镇信用社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长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口镇洲口村养殖户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时才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洲口镇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林钰王科技环保有限公司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德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蔚小河渔场场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罐头嘴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隆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罐头嘴镇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宪刚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宪刚米业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家桥乡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立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家桥乡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立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仁泽物质贸易公司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家滩乡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家滩乡天湖水产养殖场场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用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家滩乡耀言湾村种养大户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民族鞭炮厂厂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立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铺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立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铺镇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铺镇副镇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铺石洞煤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0"/>
        <w:gridCol w:w="5400"/>
      </w:tblGrid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明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家铺乡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耐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家铺乡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家铺乡居委会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友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中祥米业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清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东岳庙中心学校办公室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光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子庙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九根松油茶种植专业合作社理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德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寿恒晖机械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国立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奥康皮鞋汉寿品牌总代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俊彦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五谷丰农副产品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吉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家桥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新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德天翔劳务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勇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家桥镇政府副镇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后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金春园苗木专业合作社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秀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家桥镇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汉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桥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湘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泰湘农牧业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艳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潭桥乡中心小学教师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战国※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紫东房产开发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卫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明潭卫生院院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兵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山铺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齐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山铺镇老鸦塘村妇女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孟军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网信电脑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　斌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家嘴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长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硕科技股份有限公司营销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世勇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家嘴镇信用社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曼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家嘴北区妇女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德乐苎麻纺织有限公司副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明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群湖休闲农庄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0"/>
        <w:gridCol w:w="5400"/>
      </w:tblGrid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禄桥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玉阶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泰尔顺投资有限公司副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豹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光明纺织有限公司总经理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小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淘湖镇政协联络处主任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伯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淘湖镇政府干部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源纺织有限公司董事长</w:t>
            </w:r>
          </w:p>
        </w:tc>
      </w:tr>
      <w:tr>
        <w:trPr>
          <w:trHeight w:val="43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洋淘湖镇烟花鞭炮批发代理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6:00Z</dcterms:created>
  <dc:creator>Administrator</dc:creator>
  <dc:description/>
  <cp:keywords/>
  <dc:language>en-US</dc:language>
  <cp:lastModifiedBy>2013</cp:lastModifiedBy>
  <dcterms:modified xsi:type="dcterms:W3CDTF">2016-05-09T09:20:00Z</dcterms:modified>
  <cp:revision>3</cp:revision>
  <dc:subject/>
  <dc:title/>
</cp:coreProperties>
</file>